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1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3554"/>
        <w:gridCol w:w="989"/>
        <w:gridCol w:w="163"/>
        <w:gridCol w:w="810"/>
        <w:gridCol w:w="985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ТУШОК Дарина Олег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ЧУК М.П.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ЬНИК Богдан Валер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БАН О.Ю.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ПЕЧАЙ Соломія Іг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МОНОВА Т.Д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РПОВИЧ Катерина Володими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ЙМИСТРУК Н.В.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УК Анна Вікт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НАЦЬКА Я.Я.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ЧУК Карина Олег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НАЦЬКА Я.Я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УПЕНКО Ганна Ю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ЬНИК Н.П.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ШТН Ілона Вікт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ЗЬ І.І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ШЕНКО Юлія 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ЕПА Л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ШИН Дарій Юр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О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ЕФІР Наталія Віта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ЧКОВСЬКАТ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ПОН Микола Андр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ПОН О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Альона Микола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1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МЕЛЯНЧУК І.В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LudaNet</dc:creator>
  <dc:description/>
  <cp:keywords/>
  <dc:language>en-US</dc:language>
  <cp:lastModifiedBy>User</cp:lastModifiedBy>
  <cp:lastPrinted>2018-11-26T12:34:00Z</cp:lastPrinted>
  <dcterms:modified xsi:type="dcterms:W3CDTF">2021-10-13T07:58:00Z</dcterms:modified>
  <cp:revision>10</cp:revision>
  <dc:subject/>
  <dc:title/>
</cp:coreProperties>
</file>